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7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>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6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.…………………………………………………………………………………………………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6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Extraordinara a Actionarilor ’REVA’S.A. Simeria pentru data de 25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sau 26.10.2024, ora 10,00, </w:t>
      </w:r>
      <w:r>
        <w:rPr>
          <w:b/>
          <w:szCs w:val="24"/>
        </w:rPr>
        <w:t xml:space="preserve">la sediul din Simeria, str. Atelierelor, nr. 32, jud. Hunedoara,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 xml:space="preserve">care sunt indreptatiti sa participe toti actionarii cu drept de vot care sunt inregistrati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 xml:space="preserve">‘DEPOZITARUL CENTRAL’S.A. Bucuresti la data de </w:t>
      </w:r>
      <w:r>
        <w:rPr>
          <w:rFonts w:cs="Arial"/>
          <w:b/>
          <w:lang w:val="fr-FR"/>
        </w:rPr>
        <w:t>15.10.2024</w:t>
      </w:r>
      <w:r>
        <w:rPr>
          <w:b/>
          <w:szCs w:val="24"/>
        </w:rPr>
        <w:t>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6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ume : 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……………………………………………………………………………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Extra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Aprobarea contractarii unui plafon de credit cash non cash in suma de 8.000.000 lei de la BC INTESA SANPAOLO ROMANIA SA Bucuresti-Sucursala Deva destinat partial pentru preluarea liniei de credit in suma de 3.500.000 lei  si a plafonului de scrisori de garantie bancara in suma de 3.000.000 lei contractate de la Banca Transilvania  .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Plafonul cash non cash va fi garantat in continuare cu :</w:t>
      </w:r>
    </w:p>
    <w:p>
      <w:pPr>
        <w:pStyle w:val="NoSpacing"/>
        <w:numPr>
          <w:ilvl w:val="1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Ipoteca mobiliara asupra disponibilitatilor banesti aflate conturilor curente ale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REVA SA, deschise la B.C. Intesa Sanpaolo Romania S.A. - Sucursala Deva.</w:t>
      </w:r>
    </w:p>
    <w:p>
      <w:pPr>
        <w:pStyle w:val="NoSpacing"/>
        <w:numPr>
          <w:ilvl w:val="1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Ipoteca imobiliara in favoarea BC Intesa Sanpaolo Romania SABucuresti, 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Sucursala  Deva asupra imobilelor situate in Simeria, Sos Nationala, nr. 138, judetul 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Hunedoara, inscrise in CF 61743/Simeria, CF 61744/Simeria, CF 61745/ Simeria, CF 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61746/Simeria.</w:t>
      </w:r>
    </w:p>
    <w:p>
      <w:pPr>
        <w:pStyle w:val="BodyText2"/>
        <w:spacing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/>
          <w:b/>
          <w:bCs/>
          <w:sz w:val="24"/>
          <w:szCs w:val="24"/>
          <w:lang w:val="en-GB" w:eastAsia="ro-RO" w:bidi="ar-SA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color w:val="000000"/>
          <w:sz w:val="24"/>
          <w:szCs w:val="24"/>
          <w:lang w:val="fr-FR" w:eastAsia="ro-RO"/>
        </w:rPr>
      </w:pPr>
      <w:r>
        <w:rPr>
          <w:b/>
          <w:bCs/>
          <w:color w:val="000000"/>
          <w:sz w:val="24"/>
          <w:szCs w:val="24"/>
          <w:lang w:val="fr-FR" w:eastAsia="ro-RO"/>
        </w:rPr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420" w:firstLine="6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Aprobarea contractarii unui plafon de credit revolving in suma de 1.600.000 euro de la </w:t>
      </w:r>
    </w:p>
    <w:p>
      <w:pPr>
        <w:pStyle w:val="NoSpacing"/>
        <w:ind w:left="426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BC INTESA SANPAOLO ROMANIA SA Bucuresti-Sucursala Deva destinat platii </w:t>
      </w:r>
    </w:p>
    <w:p>
      <w:pPr>
        <w:pStyle w:val="NoSpacing"/>
        <w:ind w:left="426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documentelor remise in cadrul acreditivelor.</w:t>
      </w:r>
    </w:p>
    <w:p>
      <w:pPr>
        <w:pStyle w:val="NoSpacing"/>
        <w:ind w:left="426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</w:p>
    <w:p>
      <w:pPr>
        <w:pStyle w:val="NoSpacing"/>
        <w:ind w:left="426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</w:r>
    </w:p>
    <w:p>
      <w:pPr>
        <w:pStyle w:val="NoSpacing"/>
        <w:ind w:left="426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</w:r>
    </w:p>
    <w:p>
      <w:pPr>
        <w:pStyle w:val="NoSpacing"/>
        <w:ind w:left="426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Plafonul de credit va fi garantat in continuare cu:</w:t>
      </w:r>
    </w:p>
    <w:p>
      <w:pPr>
        <w:pStyle w:val="NoSpacing"/>
        <w:numPr>
          <w:ilvl w:val="1"/>
          <w:numId w:val="5"/>
        </w:numPr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Ipoteca mobiliara asupra disponibilitatilor banesti aflate conturilor curente ale </w:t>
      </w:r>
    </w:p>
    <w:p>
      <w:pPr>
        <w:pStyle w:val="NoSpacing"/>
        <w:ind w:left="-142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REVA SA, deschise la B.C. Intesa Sanpaolo Romania S.A. - Sucursala Deva.</w:t>
      </w:r>
    </w:p>
    <w:p>
      <w:pPr>
        <w:pStyle w:val="NoSpacing"/>
        <w:numPr>
          <w:ilvl w:val="1"/>
          <w:numId w:val="4"/>
        </w:numPr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Ipoteca imobiliara in favoarea BC Intesa Sanpaolo Romania SABucuresti, 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Sucursala Deva asupra imobilelor situate in Simeria, Sos Nationala, nr. 138, judetul 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Hunedoara, inscrise in CF 61743/Simeria, CF 61744/Simeria, CF 61745/ Simeria, CF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61746/Simeria.</w:t>
      </w:r>
    </w:p>
    <w:p>
      <w:pPr>
        <w:pStyle w:val="BodyText2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/>
          <w:b/>
          <w:bCs/>
          <w:sz w:val="24"/>
          <w:szCs w:val="24"/>
          <w:lang w:val="en-GB" w:eastAsia="ro-RO" w:bidi="ar-SA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Spacing"/>
        <w:numPr>
          <w:ilvl w:val="0"/>
          <w:numId w:val="2"/>
        </w:numPr>
        <w:ind w:left="709" w:hanging="283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Aprobarea prelungirii cu 12 luni a datei maxime de utilizare a liniei de credit contractate in baza contractului de credit nr. 1154PJ/16.03.2017 in suma de 7.250.000 lei cu </w:t>
      </w:r>
    </w:p>
    <w:p>
      <w:pPr>
        <w:pStyle w:val="NoSpacing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mentinerea tuturor garantiilor constituite pentru linia de credit contractata de la BC INTESA SANPAOLO ROMANIA SA Bucuresti-Sucursala Deva.</w:t>
      </w:r>
    </w:p>
    <w:p>
      <w:pPr>
        <w:pStyle w:val="NoSpacing"/>
        <w:ind w:left="426" w:firstLine="283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Spacing"/>
        <w:numPr>
          <w:ilvl w:val="0"/>
          <w:numId w:val="2"/>
        </w:numPr>
        <w:ind w:left="420" w:firstLine="6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Aprobarea imputernicirii D-nului. Dragomir Cristian-Iancu, cetatean roman, nascut la </w:t>
      </w:r>
    </w:p>
    <w:p>
      <w:pPr>
        <w:pStyle w:val="NoSpacing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data de 26.02.1978, in mun. Caransebes, jud. Caras-Severin, domiciliat in mun. </w:t>
      </w:r>
    </w:p>
    <w:p>
      <w:pPr>
        <w:pStyle w:val="NoSpacing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Caransebes, str. Gavril Ivul, bl. 2, sc. A, ap. 7, judetul Caras-Severin, posesor al CI seria  </w:t>
      </w:r>
    </w:p>
    <w:p>
      <w:pPr>
        <w:pStyle w:val="NoSpacing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KX, nr. 723522, eliberata de SPCLEP Caransebes, la data de 16.03.2022, CNP </w:t>
      </w:r>
    </w:p>
    <w:p>
      <w:pPr>
        <w:pStyle w:val="NoSpacing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1780226110641, din partea REVA SA, sa indeplineasca toate demersurile si sa semneze </w:t>
      </w:r>
    </w:p>
    <w:p>
      <w:pPr>
        <w:pStyle w:val="NoSpacing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toate documentele necesare perfectarii operatiunilor sus mentionate, inclusiv dar fara a </w:t>
      </w:r>
    </w:p>
    <w:p>
      <w:pPr>
        <w:pStyle w:val="NoSpacing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se limita la semnare contracte de credit si contracte de garantie precum si actului/actelor  </w:t>
      </w:r>
    </w:p>
    <w:p>
      <w:pPr>
        <w:pStyle w:val="NoSpacing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 w:eastAsia="ro-RO" w:bidi="ar-SA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aditional/e de prelungire in vederea ducerii la indeplinire a celor hotarate.</w:t>
      </w:r>
    </w:p>
    <w:p>
      <w:pPr>
        <w:pStyle w:val="Default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fr-FR" w:eastAsia="ro-RO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fr-FR" w:eastAsia="ro-RO" w:bidi="ar-SA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numPr>
          <w:ilvl w:val="0"/>
          <w:numId w:val="2"/>
        </w:numPr>
        <w:ind w:left="709" w:hanging="283"/>
        <w:rPr>
          <w:b/>
          <w:b/>
          <w:color w:val="000000"/>
          <w:szCs w:val="20"/>
          <w:lang w:val="fr-FR" w:eastAsia="ro-RO"/>
        </w:rPr>
      </w:pPr>
      <w:r>
        <w:rPr>
          <w:b/>
        </w:rPr>
        <w:t xml:space="preserve">Stabilirea datei de 06.12.2024 ca data de inregistrare asupra carora se rasfrang efectele Hotararii AGEA si a datei de 05.012.2024 ca ’ex-date‘. 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  <w:r>
        <w:rPr>
          <w:b/>
          <w:lang w:val="fr-FR"/>
        </w:rPr>
        <w:t xml:space="preserve">        </w:t>
      </w:r>
    </w:p>
    <w:p>
      <w:pPr>
        <w:pStyle w:val="Default"/>
        <w:ind w:left="720" w:hanging="0"/>
        <w:rPr>
          <w:b/>
          <w:b/>
          <w:bCs/>
          <w:color w:val="000000"/>
          <w:sz w:val="23"/>
          <w:szCs w:val="23"/>
          <w:lang w:val="fr-FR" w:eastAsia="ro-RO"/>
        </w:rPr>
      </w:pPr>
      <w:r>
        <w:rPr>
          <w:b/>
          <w:bCs/>
          <w:color w:val="000000"/>
          <w:sz w:val="23"/>
          <w:szCs w:val="23"/>
          <w:lang w:val="fr-FR" w:eastAsia="ro-RO"/>
        </w:rPr>
      </w:r>
    </w:p>
    <w:p>
      <w:pPr>
        <w:pStyle w:val="Normal"/>
        <w:numPr>
          <w:ilvl w:val="0"/>
          <w:numId w:val="6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6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numPr>
          <w:ilvl w:val="0"/>
          <w:numId w:val="6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upperLetter"/>
      <w:lvlText w:val="%1.%2)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upperLetter"/>
      <w:lvlText w:val="%1.%2)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upperLetter"/>
      <w:lvlText w:val="%1.%2)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upperLetter"/>
      <w:lvlText w:val="%1.%2)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upperLetter"/>
      <w:lvlText w:val="%1.%2)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upperLetter"/>
      <w:lvlText w:val="%1.%2)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4-09-25T06:09:00Z</dcterms:modified>
  <cp:revision>31</cp:revision>
  <dc:subject/>
  <dc:title> </dc:title>
</cp:coreProperties>
</file>